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outěžní zpravodaj č.3/2010 </w:t>
        <w:tab/>
        <w:tab/>
        <w:tab/>
        <w:t>SK a DK Exekutivy JčOSH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sz w:val="28"/>
          <w:u w:val="single"/>
        </w:rPr>
        <w:t>1/ Soutěžní komise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415" w:leader="none"/>
          <w:tab w:val="left" w:pos="8530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Výsledky soutěže KP minižactvo 6+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415" w:leader="none"/>
          <w:tab w:val="left" w:pos="8530" w:leader="none"/>
          <w:tab w:val="left" w:pos="9163" w:leader="none"/>
        </w:tabs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415" w:leader="none"/>
          <w:tab w:val="left" w:pos="8530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9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ípová 3, Hroudová 2, Nepodalová 1 – Drašnar Jan 1, Harant 1, Landsinger  1, Vanko 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neiflová 3, Chasáková 2, Schönbauerová 1 - Bernas 4, Šíma 2, Binter 1, Gottfried 1, Kaňka 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  <w:tab w:val="left" w:pos="3366" w:leader="none"/>
          <w:tab w:val="left" w:pos="374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0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yrianová 3, Moravcová 3, Pisingerová 1 - Landsinger 7, Vaněček 3, Vanko 3, Drašnar Jan 2, Fencl 2, Plučár 2, Šejvl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1, Štěpánek 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yrianová 2, Moravcová 1 - Hroudová 9, Nepodalová 5, Šípová 4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userová 13, Ošívková 3, Kolářová 1 - Bílý 2, Švadlena J. 2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šková 3, Hrušková 2, Velková 2, Kostková 1, Šáchová 1 - Bernas 5, Gottfried 2, Binter 1, Dostál 1, Kaňka 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  <w:tab w:val="left" w:pos="9250" w:leader="none"/>
          <w:tab w:val="left" w:pos="9453" w:leader="none"/>
          <w:tab w:val="left" w:pos="9739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Zobalová 5, Hrušková 4, Mašková 3, Velková 3 - Chasáková 10, Dvořáková 6, Farková 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  <w:tab w:val="left" w:pos="3366" w:leader="none"/>
          <w:tab w:val="left" w:pos="374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1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86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  <w:tab/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</w:rPr>
        <w:tab/>
        <w:t>5</w:t>
        <w:tab/>
        <w:tab/>
      </w:r>
      <w:r>
        <w:rPr>
          <w:rFonts w:cs="Arial"/>
          <w:color w:val="000000"/>
        </w:rPr>
        <w:t>:</w:t>
      </w:r>
      <w:r>
        <w:rPr>
          <w:rFonts w:cs="Arial"/>
        </w:rPr>
        <w:tab/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</w:rPr>
      </w:pPr>
      <w:r>
        <w:rPr>
          <w:rFonts w:cs="Arial"/>
        </w:rPr>
        <w:t>Bernas 9, Gottfried 2, Benda 1, Šíma 1</w:t>
        <w:tab/>
        <w:t>- Kolářová 3, Hauserová 2, Kovářová 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86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</w:rPr>
        <w:t>25</w:t>
        <w:tab/>
      </w:r>
      <w:r>
        <w:rPr>
          <w:rFonts w:cs="Arial"/>
          <w:color w:val="000000"/>
        </w:rPr>
        <w:t>:</w:t>
      </w:r>
      <w:r>
        <w:rPr>
          <w:rFonts w:cs="Arial"/>
        </w:rPr>
        <w:tab/>
        <w:t>7</w:t>
        <w:tab/>
      </w:r>
      <w:r>
        <w:rPr>
          <w:rFonts w:cs="Arial"/>
          <w:color w:val="000000"/>
        </w:rPr>
        <w:t>(</w:t>
      </w:r>
      <w:r>
        <w:rPr>
          <w:rFonts w:cs="Arial"/>
        </w:rPr>
        <w:tab/>
        <w:t>11</w:t>
        <w:tab/>
      </w:r>
      <w:r>
        <w:rPr>
          <w:rFonts w:cs="Arial"/>
          <w:color w:val="000000"/>
        </w:rPr>
        <w:t>:</w:t>
      </w:r>
      <w:r>
        <w:rPr>
          <w:rFonts w:cs="Arial"/>
        </w:rPr>
        <w:tab/>
        <w:t>4</w:t>
        <w:tab/>
      </w:r>
      <w:r>
        <w:rPr>
          <w:rFonts w:cs="Arial"/>
          <w:color w:val="000000"/>
        </w:rPr>
        <w:t>)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</w:rPr>
      </w:pPr>
      <w:r>
        <w:rPr>
          <w:rFonts w:cs="Arial"/>
        </w:rPr>
        <w:t>Chasáková 7, Kneiflová 6, Farková 5, Dvořáková 4, Vazačová 3 – Hauserová 5, Kolářová 1, Kovářová 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yrianová 6, Zelenková 4, Pisingerová 3 - Havlík 4, Bílý 2, Kubešová 2, Švadlena J. 2, Čapková 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53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640" w:leader="none"/>
          <w:tab w:val="left" w:pos="8820" w:leader="none"/>
          <w:tab w:val="left" w:pos="9250" w:leader="none"/>
          <w:tab w:val="left" w:pos="9453" w:leader="none"/>
          <w:tab w:val="left" w:pos="9739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ejdl A. 4, Kvěch 3, Landsinger  3, Narin D. 2, Vaněček 2, Fencl 1 - Pouzar 4, Dedek J. 3, Dedek V. 3, Plucarová 3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Kohout 1, Ticháček 1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64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640" w:leader="none"/>
          <w:tab w:val="left" w:pos="8820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280" w:leader="none"/>
          <w:tab w:val="left" w:pos="8640" w:leader="none"/>
          <w:tab w:val="left" w:pos="88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Hroudová  3, Šípová 2, Nepodalová 1 - Pouzar 5, Dedek J. 3, Dedek V. 2, Plucarová 2</w:t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280" w:leader="none"/>
          <w:tab w:val="left" w:pos="8640" w:leader="none"/>
          <w:tab w:val="left" w:pos="88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280" w:leader="none"/>
          <w:tab w:val="left" w:pos="8640" w:leader="none"/>
          <w:tab w:val="left" w:pos="88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280" w:leader="none"/>
          <w:tab w:val="left" w:pos="8640" w:leader="none"/>
          <w:tab w:val="left" w:pos="88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280" w:leader="none"/>
          <w:tab w:val="left" w:pos="8640" w:leader="none"/>
          <w:tab w:val="left" w:pos="8820" w:leader="none"/>
        </w:tabs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Družstvo HBC Strakonice B hraje mimo soutěž, v tabulce proto neuvedeno!</w:t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280" w:leader="none"/>
          <w:tab w:val="left" w:pos="8640" w:leader="none"/>
          <w:tab w:val="left" w:pos="8820" w:leader="none"/>
        </w:tabs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280" w:leader="none"/>
          <w:tab w:val="left" w:pos="8640" w:leader="none"/>
          <w:tab w:val="left" w:pos="8820" w:leader="none"/>
        </w:tabs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415" w:leader="none"/>
          <w:tab w:val="left" w:pos="9163" w:leader="none"/>
        </w:tabs>
        <w:rPr>
          <w:rFonts w:cs="Arial"/>
          <w:b/>
          <w:b/>
          <w:bCs/>
          <w:i/>
          <w:i/>
          <w:iCs/>
          <w:color w:val="000000"/>
          <w:sz w:val="20"/>
        </w:rPr>
      </w:pPr>
      <w:r>
        <w:rPr>
          <w:rFonts w:cs="Arial"/>
          <w:b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mini 6+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.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6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.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Ostatní výsledky a tabulky jsou k dispozici na nových internetových stránkách JčSH na adrese:                            </w:t>
      </w:r>
      <w:hyperlink r:id="rId2">
        <w:r>
          <w:rPr>
            <w:rStyle w:val="InternetLink"/>
            <w:rFonts w:cs="Arial"/>
            <w:sz w:val="28"/>
          </w:rPr>
          <w:t>http://www.jcsh.chf.cz</w:t>
        </w:r>
      </w:hyperlink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</w:rPr>
      </w:pPr>
      <w:r>
        <w:rPr>
          <w:rFonts w:cs="Arial"/>
          <w:sz w:val="28"/>
        </w:rPr>
        <w:t>HC Milevsko, družstvo mužů odstoupilo s okamžitou platností ze soutěže KP 2009/2010 a jeho dosavadní výsledky byly anulován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2/ Jihozápadní pohá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K soutěžím Jihozápadního poháru, které byly řádně dohrány, byl vydán samostatný zpravodaj dne 6.4.2010, kde jsou uvedeny konečné tabulky (obdržely ho všechny oddíly), výsledky za všech turnajů jsou rovněž k dispozici na výše uvedených internetových stránkách v sekci „ke stažení“.</w:t>
      </w:r>
    </w:p>
    <w:p>
      <w:pPr>
        <w:pStyle w:val="TextBody"/>
        <w:rPr/>
      </w:pPr>
      <w:r>
        <w:rPr/>
        <w:t>SK JčOSH vyzvala oddíly Jč kraje dotazníkem ke zhodnocení Jihozápadního poháru a na základě připomínek bude rozhodnuto o konání a formě dalšího ročníku této soutěže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3/ Disciplinární kom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K řešil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auzu odebraných registračních průkazů v utkání KP mužů HM 7 HC Milevsko-Spartak Soběslav, které bylo odehráno 10.4.2010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DK JčOSH potrestala hráče HC Milevsko nepodmíněnými tresty takto: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8"/>
        </w:rPr>
        <w:t>Jiří Klenovec</w:t>
      </w:r>
      <w:r>
        <w:rPr>
          <w:rFonts w:cs="Arial"/>
          <w:sz w:val="28"/>
        </w:rPr>
        <w:t xml:space="preserve"> – zastavení závodní činnosti do 30.6.2010 </w:t>
      </w:r>
    </w:p>
    <w:p>
      <w:pPr>
        <w:pStyle w:val="Normal"/>
        <w:jc w:val="both"/>
        <w:rPr/>
      </w:pPr>
      <w:r>
        <w:rPr>
          <w:rFonts w:cs="Arial"/>
          <w:i/>
          <w:iCs/>
          <w:sz w:val="28"/>
        </w:rPr>
        <w:t>Dominik Horák</w:t>
      </w:r>
      <w:r>
        <w:rPr>
          <w:rFonts w:cs="Arial"/>
          <w:sz w:val="28"/>
        </w:rPr>
        <w:t xml:space="preserve"> – zastavení závodní činnosti na 2 týdny (20.4.- 4.5.2010)</w:t>
      </w:r>
    </w:p>
    <w:p>
      <w:pPr>
        <w:pStyle w:val="Normal"/>
        <w:jc w:val="both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  <w:t xml:space="preserve">Ladislav Šimko </w:t>
      </w:r>
      <w:r>
        <w:rPr>
          <w:rFonts w:cs="Arial"/>
          <w:sz w:val="28"/>
        </w:rPr>
        <w:t>– zastavení závodní činnosti na 2 týdny (20.4.- 4.5.2010)</w:t>
      </w:r>
    </w:p>
    <w:p>
      <w:pPr>
        <w:pStyle w:val="Normal"/>
        <w:jc w:val="both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žádost HC Milevska o odstoupení družstva mužů ze soutěže KP z 15.4.201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DK JčOSH udělila oddílu HC Milevsko pokutu ve výši 2000,-Kč (dle Rozpisu Jč KP v házené 2009/2010, část III, článek 24 „vystoupení, odhlášení družstva po začátku soutěží“)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/ Různé</w:t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cs="Arial"/>
          <w:sz w:val="28"/>
        </w:rPr>
        <w:t>V Žákovské lize prošli úspěšně 6.kolem děvčata Sokola Písek a chlapci Loko Č.Budějovice. Oba celky tak postupují do Mistrovství ČR. Gratulujeme!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cs="Arial"/>
          <w:sz w:val="28"/>
        </w:rPr>
        <w:t>Házenkářského desetiboje v mladších žácích v Olomouci se za Jihočeský kraj zúčastní mladší žáci HBC Strakonic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cs="Arial"/>
          <w:sz w:val="28"/>
        </w:rPr>
        <w:t>Obdržel jsem hodnocení soutěží Jihozápadního poháru 2009/2010, která jsou v drtivé většině kladná. V tomto duchu přistoupím k rozhovorům o 2.ročníku JZP se západočeskou stranou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Strakonice, dne 21.4.2010 </w:t>
        <w:tab/>
        <w:tab/>
        <w:tab/>
        <w:tab/>
        <w:tab/>
        <w:tab/>
        <w:tab/>
        <w:t>Jiří Dobeš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66" w:leader="none"/>
        <w:tab w:val="left" w:pos="3740" w:leader="none"/>
        <w:tab w:val="left" w:pos="6171" w:leader="none"/>
        <w:tab w:val="left" w:pos="6545" w:leader="none"/>
        <w:tab w:val="left" w:pos="6919" w:leader="none"/>
        <w:tab w:val="left" w:pos="7480" w:leader="none"/>
        <w:tab w:val="left" w:pos="7639" w:leader="none"/>
        <w:tab w:val="left" w:pos="8041" w:leader="none"/>
        <w:tab w:val="left" w:pos="8415" w:leader="none"/>
        <w:tab w:val="left" w:pos="8530" w:leader="none"/>
        <w:tab w:val="left" w:pos="9163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rFonts w:cs="Arial"/>
      <w:b/>
      <w:bCs/>
      <w:color w:val="00000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sh.ch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12:00Z</dcterms:created>
  <dc:creator>A</dc:creator>
  <dc:description/>
  <dc:language>en-US</dc:language>
  <cp:lastModifiedBy>A</cp:lastModifiedBy>
  <dcterms:modified xsi:type="dcterms:W3CDTF">2010-04-21T16:38:00Z</dcterms:modified>
  <cp:revision>13</cp:revision>
  <dc:subject/>
  <dc:title/>
</cp:coreProperties>
</file>